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25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3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Гребенниковой Нине Александровне, Колий (Гребенниковой) Татьяне Александровне, Гребенникову Сергею Александровичу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Гребенниковой Нины Александровны (паспорт *), Колий (Гребенниковой) Татьяны Александровны (паспорт *), Гребенникова Сергея Александровича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45 515 рублей 93 коп., в том числе: 39 309 рублей 83 коп. – основной долг по оплате жилого помещения и коммунальных услуг за период с 01.05.2023 г. по 30.11.2024 г., 6 206 рублей 10 коп. – неустойка за несвоевременную оплату жилого помещения и коммунальных услуг за период с 13.06.2023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очтовые расходы в размере 259 рублей 20 копеек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удебные расходы по оплате услуг представителя в размере 3 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сходы по уплате государственной пошлины в размере 4 000 рублей.   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